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 принудительном обмене жилого помещ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 договором социального найма жилого помещения от __________________ г., я являюсь нанимателем квартиры N ___ в доме N ___ по улице ____________ в г. _______________. Квартира была предоставлена мне на основании _______________________ 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принадлежит _______________________ (указать вид жилищного фонда социального использовани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ймодателем является ___________________ (наименование орган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состоит из ____ (количество) жилых комнат, из которых ________ (количество, площадь) являются изолированными и ____________ (количество, площадь) смежными, имеет согласно __________________ (название документа) общую площадь ____ кв. м, общую площадь без учета лоджий и балконов ___ кв. м, жилую площадь ____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квартире также проживают: 1) ответчица - моя бывшая жена _____________ и 2) наш(а) несовершеннолетний(ая) (сын, дочь) ________________ ___________года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вязи с тем, что  совместная жизнь с ответчицей не сложилась, наш брак был расторгнут __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настоящее время проживание с ответчицей в одной квартире для меня невозможно, поскольку ______________________ (указать заслуживающие внимания доводы и законные интересы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ложенные обстоятельства подтверждаются ____________________________________________ ____________________________________________ (привести ссылки на документы, показания свидетелей, другие доказательств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течение _____________________ (указать период времени) я неоднократно предлагал ответчице различные варианты обмена нашей квартиры, однако ни с одним из них она не согласилас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настоящее время существует вариант обмена, с которым согласны лица, проживающие в обмениваемых жилых помещениях (третьи лица), однако ответчица и на этот раз не согласна на обме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ый вариант обмена заключается в следующем: __________________________________ ____________________________________________ (по каждому жилому помещению указываются адрес, вид жилищного фонда, общая и жилая площадь, количество комнат и другие необходимые сведения, а также в какие жилые помещения предполагается вселение сторон и третьих лиц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стоятельств, указанных в ст. 73 Жилищного кодекса РФ, препятствующих обмену, не име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72, 74 Жилищного кодекса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уществить принудительный обмен занимаемой мною и ответчицей квартиры в соответствии с предлагаемым вариантом обмена и переселить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меня и несовершеннолетнего(юю) (сына, дочь) ___________  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 ___________________ (наименование, адрес, площадь и другие характеристики помещения) в _______________________ (наименование, адрес, площадь и другие характеристики помещения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ответчицу - 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 ____________________ (наименование, адрес, площадь и другие характеристики помещения) в _______________________ (наименование, адрес, площадь и другие характеристики помещения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третье лицо ______________ 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 ______________________ (наименование, адрес, площадь и другие характеристики помещения) в _______________________ (наименование, адрес, площадь и другие характеристики помещения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) третье лицо ______________ 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 ______________________ (наименование, адрес, площадь и другие характеристики помещения) в _______________________ (наименование, адрес, площадь и другие характеристики помещени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Обязать ________________ (наименования наймодателей) расторгнуть ранее заключенные договоры социального найма с гражданами, участвующими в обмене, и одновременно заключить с ними новые договоры социального найма жилых помещений, в которые указанные граждане вселяются в результате обмен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Вызвать в суд свидетелей 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Правоустанавливающие документы на пользование жилыми помещениями, подлежащими обмен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Заявления третьих лиц о согласии на обмен по предложенному вариан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Свидетельство о расторжении брака с ответчице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Копии финансовых лицевых счетов, выписки из домовых книг, планы обмениваемых помещений и другие необходимые документы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Разрешения наймодателей на обмен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Доказательства, подтверждающие факты, изложенные в исковом заявлении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3:00Z</dcterms:created>
  <dc:creator>ANDR</dc:creator>
  <dc:description/>
  <cp:keywords/>
  <dc:language>en-US</dc:language>
  <cp:lastModifiedBy>ANDR</cp:lastModifiedBy>
  <dcterms:modified xsi:type="dcterms:W3CDTF">2012-03-09T15:43:00Z</dcterms:modified>
  <cp:revision>3</cp:revision>
  <dc:subject/>
  <dc:title>Мировому судье судебного участка № </dc:title>
</cp:coreProperties>
</file>